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แบบฟอร์มการเขียนโครงการ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12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โครงการ  </w:t>
      </w:r>
      <w:r>
        <w:rPr>
          <w:rFonts w:ascii="Monotype Corsiva" w:hAnsi="Monotype Corsiva" w:cs="TH SarabunPSK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ยุทธศาสตร์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ประจำ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12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ยุทธศาสต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นองแผนกลยุทธ์สถาบั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1134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ด็นยุทธศาสตร์ ที่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1134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ประสงค์ ที่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1134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ยุทธ์ ข้อ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1134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ที่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สนองแผนกลยุทธ์สถาบ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องแผนกลยุทธ์ส่วน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 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หลัก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รอง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โครงการ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เดียว 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เนื่อ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12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567" w:hanging="28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โครงการ</w:t>
      </w:r>
      <w:r>
        <w:rPr>
          <w:rFonts w:cs="TH SarabunPSK" w:ascii="TH SarabunPSK" w:hAnsi="TH SarabunPSK"/>
          <w:sz w:val="32"/>
          <w:szCs w:val="32"/>
        </w:rPr>
        <w:t>................. (</w:t>
      </w:r>
      <w:r>
        <w:rPr>
          <w:rFonts w:ascii="TH SarabunPSK" w:hAnsi="TH SarabunPSK" w:cs="TH SarabunPSK"/>
          <w:sz w:val="32"/>
          <w:sz w:val="32"/>
          <w:szCs w:val="32"/>
        </w:rPr>
        <w:t>ระบุกลุ่มเป้าหมายและจำนวนคนให้ชัดเจน เพื่อนำมาคำนวณค่าใช้จ่าย กำหนดตัวชี้วัดและค่าเป้าหมายของโครง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ดำเนินโครงการ และวิทยากร </w:t>
      </w:r>
      <w:r>
        <w:rPr>
          <w:rFonts w:cs="TH SarabunPSK" w:ascii="TH SarabunPSK" w:hAnsi="TH SarabunPSK"/>
          <w:sz w:val="32"/>
          <w:szCs w:val="32"/>
        </w:rPr>
        <w:t>................ (</w:t>
      </w:r>
      <w:r>
        <w:rPr>
          <w:rFonts w:ascii="TH SarabunPSK" w:hAnsi="TH SarabunPSK" w:cs="TH SarabunPSK"/>
          <w:sz w:val="32"/>
          <w:sz w:val="32"/>
          <w:szCs w:val="32"/>
        </w:rPr>
        <w:t>ระบุจำนวนให้ชัดเจนว่าผู้ดำเนินโครงการกี่คน วิทยากรกี่คน เพื่อนำไปคำนวณค่าใช้จ่ายเพิ่ม รวมไปกับค่าใช้จ่ายของผู้เข้าร่วมโครงการ ไม่นับเป็นตัวชี้วัด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่าเป้าหมายของโครง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120" w:after="12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  <w:gridCol w:w="1134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ตัวชี้วั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เชิงปริมา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เชิงคุณภาพ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เชิงเวลา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120" w:after="12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และแผนการใช้จ่ายงบประมาณ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444"/>
        <w:gridCol w:w="492"/>
        <w:gridCol w:w="430"/>
        <w:gridCol w:w="485"/>
        <w:gridCol w:w="455"/>
        <w:gridCol w:w="485"/>
        <w:gridCol w:w="529"/>
        <w:gridCol w:w="528"/>
        <w:gridCol w:w="480"/>
        <w:gridCol w:w="481"/>
        <w:gridCol w:w="480"/>
        <w:gridCol w:w="477"/>
      </w:tblGrid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จ่าย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ดำเนินงาน ปีงบประ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ณีโครงการต่อเนื่อง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ให้ใช้แบบตั้งค่าหน้ากระดาษเป็นแนวนอน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120" w:after="12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ประมาณการงบประมาณ ดังน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649"/>
        <w:gridCol w:w="848"/>
        <w:gridCol w:w="787"/>
        <w:gridCol w:w="706"/>
        <w:gridCol w:w="708"/>
        <w:gridCol w:w="847"/>
        <w:gridCol w:w="848"/>
        <w:gridCol w:w="708"/>
        <w:gridCol w:w="1259"/>
      </w:tblGrid>
      <w:tr>
        <w:trPr>
          <w:trHeight w:val="730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เง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หน่ว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ต่อหน่ว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ง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ายร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โครงการมีรายรับ เช่น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ลงทะเบียน เงินบริจาค รวมทั้งเงิน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ขอรับการสนับสนุนจากสถาบ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ายจ่าย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จ้างชั่วคราว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40" w:before="120" w:after="0"/>
              <w:ind w:left="567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ตอบแทน ใช้สอยและวัสดุ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่าตอบแทน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u w:val="single"/>
              </w:rPr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วิทยากร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การปฏิบัติงาน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อกเวล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ฯลฯ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่าใช้สอย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u w:val="single"/>
              </w:rPr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อาหารกลางวัน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อาหารว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ฯลฯ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่าวัสดุ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u w:val="single"/>
              </w:rPr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สำนักงาน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ind w:firstLine="1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สาธารณูปโภค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/>
            </w:pPr>
            <w:r>
              <w:rPr>
                <w:rFonts w:cs="TH SarabunPSK" w:ascii="TH SarabunPSK" w:hAnsi="TH SarabunPSK"/>
                <w:sz w:val="28"/>
              </w:rPr>
              <w:t>1)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.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ก่อสร้าง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ค่าใช้จ่าย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รายจ่ายอื่น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ค่าใช้จ่าย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64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644" w:hanging="2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644" w:hanging="2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644" w:hanging="2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12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ประกอบการพิจารณา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heck Lis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851" w:hanging="425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่าจ้างเหมา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จ้างออแกไนซ์เซอร์ </w:t>
      </w:r>
      <w:r>
        <w:rPr>
          <w:rFonts w:ascii="Arial" w:hAnsi="Arial" w:cs="Arial"/>
          <w:sz w:val="32"/>
          <w:sz w:val="32"/>
          <w:szCs w:val="32"/>
        </w:rPr>
        <w:t xml:space="preserve"> 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บเสนอราคา </w:t>
      </w:r>
      <w:r>
        <w:rPr>
          <w:rFonts w:ascii="Arial" w:hAnsi="Arial" w:cs="Arial"/>
          <w:sz w:val="32"/>
          <w:sz w:val="32"/>
          <w:szCs w:val="32"/>
        </w:rPr>
        <w:t xml:space="preserve"> 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ซื้อจัดจ้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851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่า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บเสนอราคา </w:t>
      </w:r>
      <w:r>
        <w:rPr>
          <w:rFonts w:ascii="Arial" w:hAnsi="Arial" w:cs="Arial"/>
          <w:sz w:val="32"/>
          <w:sz w:val="32"/>
          <w:szCs w:val="32"/>
        </w:rPr>
        <w:t xml:space="preserve"> 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คุณลักษณะ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pec) </w:t>
      </w:r>
      <w:r>
        <w:rPr>
          <w:rFonts w:cs="Arial" w:ascii="Arial" w:hAnsi="Arial"/>
          <w:sz w:val="32"/>
          <w:szCs w:val="32"/>
        </w:rPr>
        <w:t xml:space="preserve"> 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ซื้อจัดจ้าง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</w:tabs>
        <w:spacing w:lineRule="auto" w:line="240" w:before="0" w:after="0"/>
        <w:ind w:left="709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ับปรุง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ิ่ง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รูปรายการ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ประมาณราคา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ซื้อจัดจ้า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ผังแสดงพื้นที่ที่จะดำเนินการ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rFonts w:ascii="TH SarabunPSK" w:hAnsi="TH SarabunPSK" w:cs="TH SarabunPSK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bookmarkStart w:id="0" w:name="_Hlk513908192"/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รายงานโครงการหรือกิจกรรม </w:t>
      </w:r>
      <w:r>
        <w:rPr>
          <w:rFonts w:cs="TH SarabunPSK" w:ascii="TH SarabunPSK" w:hAnsi="TH SarabunPSK"/>
          <w:sz w:val="32"/>
          <w:szCs w:val="32"/>
        </w:rPr>
        <w:t>F1-P-</w:t>
      </w:r>
      <w:r>
        <w:rPr>
          <w:rFonts w:ascii="TH SarabunPSK" w:hAnsi="TH SarabunPSK" w:cs="TH SarabunPSK"/>
          <w:sz w:val="32"/>
          <w:sz w:val="32"/>
          <w:szCs w:val="32"/>
        </w:rPr>
        <w:t>วต</w:t>
      </w:r>
      <w:r>
        <w:rPr>
          <w:rFonts w:cs="TH SarabunPSK" w:ascii="TH SarabunPSK" w:hAnsi="TH SarabunPSK"/>
          <w:sz w:val="32"/>
          <w:szCs w:val="32"/>
        </w:rPr>
        <w:t xml:space="preserve">-0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ครั้งที่ </w:t>
      </w:r>
      <w:r>
        <w:rPr>
          <w:rFonts w:cs="TH SarabunPSK" w:ascii="TH SarabunPSK" w:hAnsi="TH SarabunPSK"/>
          <w:sz w:val="32"/>
          <w:szCs w:val="32"/>
        </w:rPr>
        <w:t>8 (</w:t>
      </w:r>
      <w:r>
        <w:rPr>
          <w:rFonts w:ascii="TH SarabunPSK" w:hAnsi="TH SarabunPSK" w:cs="TH SarabunPSK"/>
          <w:sz w:val="32"/>
          <w:sz w:val="32"/>
          <w:szCs w:val="32"/>
        </w:rPr>
        <w:t>แบบ วต</w:t>
      </w:r>
      <w:r>
        <w:rPr>
          <w:rFonts w:cs="TH SarabunPSK" w:ascii="TH SarabunPSK" w:hAnsi="TH SarabunPSK"/>
          <w:sz w:val="32"/>
          <w:szCs w:val="32"/>
        </w:rPr>
        <w:t>)</w:t>
      </w:r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rFonts w:ascii="TH SarabunPSK" w:hAnsi="TH SarabunPSK" w:cs="TH SarabunPSK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ผู้เสนอโครงการนำเสน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spacing w:before="0" w:after="0"/>
        <w:ind w:left="2160" w:firstLine="2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รองอธิการ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พิจารณาโครงการ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รินทร์   คำฝอ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รองอธิการบดีฝ่ายแผน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ชัชวีร์   สุวรรณสวัสด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อธิการบดีสถาบันเทคโนโลยีพระจอมเกล้าเจ้าคุณทหารลาดกระบั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นี้ไม่ใช้ในการเขียน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โครงการอนุมัติภายในส่วนงานให้ปรับปรุงชื่อผู้เห็นชอบโครงการ ผู้พิจารณาโครง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ผู้อนุมัติโครงการ ตามความเหมาะสมหรือตัดอ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12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9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ประมาณการงบประมาณ ดังน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649"/>
        <w:gridCol w:w="848"/>
        <w:gridCol w:w="787"/>
        <w:gridCol w:w="706"/>
        <w:gridCol w:w="708"/>
        <w:gridCol w:w="847"/>
        <w:gridCol w:w="848"/>
        <w:gridCol w:w="708"/>
        <w:gridCol w:w="1259"/>
      </w:tblGrid>
      <w:tr>
        <w:trPr>
          <w:trHeight w:val="730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ind w:left="426" w:firstLine="42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เง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หน่ว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ต่อหน่ว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ง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ายร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โครงการมีรายรับ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ายจ่าย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79,000</w:t>
            </w:r>
          </w:p>
        </w:tc>
      </w:tr>
      <w:tr>
        <w:trPr/>
        <w:tc>
          <w:tcPr>
            <w:tcW w:w="3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จ้างชั่วคราว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79,000</w:t>
            </w:r>
          </w:p>
        </w:tc>
      </w:tr>
      <w:tr>
        <w:trPr/>
        <w:tc>
          <w:tcPr>
            <w:tcW w:w="3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40" w:before="120" w:after="0"/>
              <w:ind w:left="567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ตอบแทน ใช้สอยและวัสดุ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่าตอบแทน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28,00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u w:val="single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วิทยากร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500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00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การปฏิบัติงาน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00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อกเวลา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่าใช้สอย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46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0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u w:val="single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อาหารกลางวัน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ื้อ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0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อาหารว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ฯลฯ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ื้อ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่าวัสดุ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5,00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u w:val="single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สำนักงาน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3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ind w:firstLine="1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สาธารณูปโภค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/>
            </w:pPr>
            <w:r>
              <w:rPr>
                <w:rFonts w:cs="TH SarabunPSK" w:ascii="TH SarabunPSK" w:hAnsi="TH SarabunPSK"/>
                <w:sz w:val="28"/>
              </w:rPr>
              <w:t>1)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.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ก่อสร้าง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ค่าใช้จ่าย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รายจ่ายอื่น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ค่าใช้จ่าย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992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spacing w:lineRule="auto" w:line="240"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ดำเนินงานและแผนการใช้จ่าย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464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259"/>
        <w:gridCol w:w="444"/>
        <w:gridCol w:w="492"/>
        <w:gridCol w:w="430"/>
        <w:gridCol w:w="485"/>
        <w:gridCol w:w="455"/>
        <w:gridCol w:w="485"/>
        <w:gridCol w:w="529"/>
        <w:gridCol w:w="513"/>
        <w:gridCol w:w="480"/>
        <w:gridCol w:w="481"/>
        <w:gridCol w:w="480"/>
        <w:gridCol w:w="477"/>
        <w:gridCol w:w="444"/>
        <w:gridCol w:w="492"/>
        <w:gridCol w:w="430"/>
        <w:gridCol w:w="485"/>
        <w:gridCol w:w="455"/>
        <w:gridCol w:w="485"/>
        <w:gridCol w:w="529"/>
        <w:gridCol w:w="496"/>
        <w:gridCol w:w="480"/>
        <w:gridCol w:w="481"/>
        <w:gridCol w:w="480"/>
        <w:gridCol w:w="477"/>
      </w:tblGrid>
      <w:tr>
        <w:trPr>
          <w:trHeight w:val="283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จ่าย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ดำเนินงาน ปีงบประ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</w:t>
            </w:r>
          </w:p>
        </w:tc>
        <w:tc>
          <w:tcPr>
            <w:tcW w:w="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ดำเนินงาน ปีงบประ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09" w:right="992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709" w:right="992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 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 </w:t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Monotype Corsiva" w:hAnsi="Monotype Corsiva" w:cs="Monotype Corsiv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H SarabunPSK" w:hAnsi="TH SarabunPSK" w:cs="TH SarabunPSK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H SarabunPSK" w:hAnsi="TH SarabunPSK" w:cs="TH SarabunPSK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Angsana New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1z0">
    <w:name w:val="WW8Num11z0"/>
    <w:qFormat/>
    <w:rPr>
      <w:rFonts w:ascii="Monotype Corsiva" w:hAnsi="Monotype Corsiva" w:cs="Monotype Corsiv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51:00Z</dcterms:created>
  <dc:creator>Personal</dc:creator>
  <dc:description/>
  <dc:language>en-US</dc:language>
  <cp:lastModifiedBy>User</cp:lastModifiedBy>
  <cp:lastPrinted>2018-05-12T21:10:00Z</cp:lastPrinted>
  <dcterms:modified xsi:type="dcterms:W3CDTF">2018-08-16T01:51:00Z</dcterms:modified>
  <cp:revision>2</cp:revision>
  <dc:subject/>
  <dc:title/>
</cp:coreProperties>
</file>