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สดงความจำนงการบริจา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ซอยฉลองกรุง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ขตลาดกระบัง กทม</w:t>
      </w:r>
      <w:r>
        <w:rPr>
          <w:rFonts w:cs="TH SarabunIT๙" w:ascii="TH SarabunIT๙" w:hAnsi="TH SarabunIT๙"/>
        </w:rPr>
        <w:t xml:space="preserve">.10520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02-329-8123 Fax 02-329-811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ind w:lef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บริจา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2865</wp:posOffset>
                </wp:positionV>
                <wp:extent cx="128905" cy="122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5pt;margin-top:4.9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71145</wp:posOffset>
                </wp:positionV>
                <wp:extent cx="128905" cy="122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5pt;margin-top:21.3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 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2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e-mail..................................................</w:t>
      </w:r>
    </w:p>
    <w:p>
      <w:pPr>
        <w:pStyle w:val="Normal"/>
        <w:ind w:left="-709" w:right="-4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บริจาคเงินและหรือทรัพย์สินให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เทคโนโลยีพระจอมเกล้าเจ้าคุณทหารลาดกระบัง  ดังนี้</w:t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57150</wp:posOffset>
                </wp:positionV>
                <wp:extent cx="128905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..)</w:t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75565</wp:posOffset>
                </wp:positionV>
                <wp:extent cx="128905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5.9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…………..</w:t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92710</wp:posOffset>
                </wp:positionV>
                <wp:extent cx="128905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7.3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ารบริจาคครั้งนี้เป็นการบริจาคตามกฎหมาย</w:t>
      </w:r>
    </w:p>
    <w:tbl>
      <w:tblPr>
        <w:tblW w:w="1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3"/>
                <w:szCs w:val="23"/>
              </w:rPr>
            </w:pPr>
            <w:r>
              <w:rPr>
                <w:rFonts w:eastAsia="Times New Roman" w:cs="TH SarabunIT๙" w:ascii="TH SarabunIT๙" w:hAnsi="TH SarabunIT๙"/>
                <w:sz w:val="23"/>
                <w:szCs w:val="23"/>
              </w:rPr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3"/>
                <w:szCs w:val="23"/>
              </w:rPr>
            </w:pPr>
            <w:r>
              <w:rPr>
                <w:rFonts w:eastAsia="Times New Roman" w:cs="TH SarabunIT๙" w:ascii="TH SarabunIT๙" w:hAnsi="TH SarabunIT๙"/>
                <w:sz w:val="23"/>
                <w:szCs w:val="23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48260</wp:posOffset>
                </wp:positionV>
                <wp:extent cx="128905" cy="1225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.8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ะราชกฤษฎีกา 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ให้ยกเว้นภาษีเงินได้สำหรับเงินได้เป็นจำนวนเงินหรือมูลค่าของทรัพย์สิน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่า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จ่ายที่จ่ายไปเป็นค่าใช้จ่ายเพื่อสนับสนุนการศึกษา โดย</w:t>
      </w:r>
    </w:p>
    <w:p>
      <w:pPr>
        <w:pStyle w:val="Normal"/>
        <w:ind w:left="284" w:firstLine="436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00</wp:posOffset>
                </wp:positionV>
                <wp:extent cx="128905" cy="122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จัดหา หรือ จัดสร้างอาคาร อาคารพร้อมที่ดิน หรือที่ดิน เพื่อใช้ประโยชน์ทางการศึกษา</w:t>
      </w:r>
    </w:p>
    <w:p>
      <w:pPr>
        <w:pStyle w:val="Normal"/>
        <w:ind w:left="709" w:firstLine="1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4770</wp:posOffset>
                </wp:positionV>
                <wp:extent cx="128905" cy="1225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5.1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จัดหาวัสดุอุปกรณ์เพื่อการศึกษา แบบเรียน 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รา หนังสือทางวิชาการ สื่อ และเทคโนโลยี เพื่อการศึกษา ตลอดจนวัสดุอุปกรณ์ อื่น ๆ ที่เกี่ยวข้องกับการศึกษา </w:t>
      </w:r>
    </w:p>
    <w:p>
      <w:pPr>
        <w:pStyle w:val="Normal"/>
        <w:ind w:left="709" w:firstLine="11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128905" cy="1225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5.4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จัดหาครู อาจารย์ หรือผู้ทรงคุณวุฒิทางการศึกษา หรือ เป็นทุนการศึกษา การประดิษฐ์ การพัฒนา การค้นคว้า หรือ การวิจัย สาหรับนักเรียน นิสิต หรือนักศึกษาของสถานศึกษา</w:t>
      </w:r>
    </w:p>
    <w:p>
      <w:pPr>
        <w:pStyle w:val="Normal"/>
        <w:ind w:lef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52070</wp:posOffset>
                </wp:positionV>
                <wp:extent cx="128905" cy="1225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45pt;margin-top:4.1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6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รี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(3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ห่งประมวลรัษฎ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รือ ลดหย่อนเงินบริจาคทั่วไป</w:t>
      </w:r>
    </w:p>
    <w:p>
      <w:pPr>
        <w:pStyle w:val="Normal"/>
        <w:ind w:left="709" w:firstLine="1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และประทับตราย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จาค</w:t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.......)</w:t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ิทธิประโยชน์ทางภาษีของท่านโปรดส่งโทรสารหรือส่งสำเนาเอกสารการบริจาคเงิน พร้อมแบบฟอร์มบริจาค </w:t>
      </w:r>
    </w:p>
    <w:p>
      <w:pPr>
        <w:pStyle w:val="Normal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ให้สถา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ยู่ด้านบ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อกใบเสร็จรับเงินให้ท่าน สำหรับเป็นหลักฐานนำไปหักลดหย่อนหรือหัก </w:t>
      </w:r>
    </w:p>
    <w:p>
      <w:pPr>
        <w:pStyle w:val="Normal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หรือยกเว้นภาษีเงินได้ประจำปี</w:t>
      </w:r>
    </w:p>
    <w:p>
      <w:pPr>
        <w:pStyle w:val="Normal"/>
        <w:ind w:lef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บริจาค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นาคารไทยพาณิชย์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ญช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8-2-11066-5 </w:t>
      </w:r>
    </w:p>
    <w:p>
      <w:pPr>
        <w:pStyle w:val="Normal"/>
        <w:ind w:left="-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บัญชี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เทคโนโลยีพระจอมเกล้าเจ้าคุณทหารลาดกระบัง”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จาคเงินสด ได้ที่ส่วนการคลัง สำนักงานอธิการบดี สถาบันเทคโนโลยีพระจอมเกล้าเจ้าคุณทหารลาดกระบัง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จาคเป็นแคชเชียร์เช็ค สั่งจ่ายในนา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ind w:left="-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UPC" w:hAnsi="CordiaUPC" w:cs="CordiaUPC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UPC" w:hAnsi="CordiaUPC" w:cs="CordiaUPC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lang w:bidi="th-TH"/>
    </w:rPr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CordiaUPC" w:hAnsi="CordiaUPC" w:eastAsia="Cordia New" w:cs="CordiaUPC"/>
      <w:sz w:val="32"/>
      <w:szCs w:val="32"/>
    </w:rPr>
  </w:style>
  <w:style w:type="character" w:styleId="4">
    <w:name w:val="หัวเรื่อง 4 อักขระ"/>
    <w:qFormat/>
    <w:rPr>
      <w:rFonts w:ascii="CordiaUPC" w:hAnsi="CordiaUPC" w:eastAsia="Cordia New" w:cs="CordiaUPC"/>
      <w:sz w:val="32"/>
      <w:szCs w:val="32"/>
    </w:rPr>
  </w:style>
  <w:style w:type="character" w:styleId="5">
    <w:name w:val="หัวเรื่อง 5 อักขระ"/>
    <w:qFormat/>
    <w:rPr>
      <w:rFonts w:ascii="CordiaUPC" w:hAnsi="CordiaUPC" w:eastAsia="Cordia New" w:cs="CordiaUPC"/>
      <w:sz w:val="32"/>
      <w:szCs w:val="32"/>
    </w:rPr>
  </w:style>
  <w:style w:type="character" w:styleId="21">
    <w:name w:val="เนื้อความ 2 อักขระ"/>
    <w:qFormat/>
    <w:rPr>
      <w:rFonts w:ascii="CordiaUPC" w:hAnsi="CordiaUPC" w:eastAsia="Cordia New" w:cs="CordiaUPC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val="en-US"/>
    </w:rPr>
  </w:style>
  <w:style w:type="paragraph" w:styleId="Style11">
    <w:name w:val="คำอธิบายภาพ"/>
    <w:basedOn w:val="Normal"/>
    <w:next w:val="Normal"/>
    <w:qFormat/>
    <w:pPr>
      <w:ind w:left="1620" w:right="48" w:hanging="1620"/>
    </w:pPr>
    <w:rPr>
      <w:sz w:val="32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Ac">
    <w:name w:val="ac"/>
    <w:basedOn w:val="Normal"/>
    <w:qFormat/>
    <w:pPr>
      <w:spacing w:before="280" w:after="280"/>
      <w:jc w:val="center"/>
    </w:pPr>
    <w:rPr>
      <w:rFonts w:ascii="MS Sans Serif;Times New Roman" w:hAnsi="MS Sans Serif;Times New Roman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19:00Z</dcterms:created>
  <dc:creator>User</dc:creator>
  <dc:description/>
  <cp:keywords/>
  <dc:language>en-US</dc:language>
  <cp:lastModifiedBy>Mai Panayu</cp:lastModifiedBy>
  <cp:lastPrinted>2018-11-01T18:43:00Z</cp:lastPrinted>
  <dcterms:modified xsi:type="dcterms:W3CDTF">2020-04-30T07:38:00Z</dcterms:modified>
  <cp:revision>9</cp:revision>
  <dc:subject/>
  <dc:title/>
</cp:coreProperties>
</file>