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250571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6.9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30505</wp:posOffset>
                </wp:positionV>
                <wp:extent cx="1514475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8.15pt" to="394.45pt,18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183515</wp:posOffset>
                </wp:positionV>
                <wp:extent cx="250571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4.4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183515</wp:posOffset>
                </wp:positionV>
                <wp:extent cx="250571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4.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203835</wp:posOffset>
                </wp:positionV>
                <wp:extent cx="257175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.05pt" to="236.2pt,16.0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203835</wp:posOffset>
                </wp:positionV>
                <wp:extent cx="213360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05pt" to="461.95pt,16.0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ข้าพเจ้า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203835</wp:posOffset>
                </wp:positionV>
                <wp:extent cx="250571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6.0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208280</wp:posOffset>
                </wp:positionV>
                <wp:extent cx="2505710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6.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86055</wp:posOffset>
                </wp:positionV>
                <wp:extent cx="2581275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4.65pt" to="236.2pt,14.6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95580</wp:posOffset>
                </wp:positionV>
                <wp:extent cx="211455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4pt" to="460.45pt,15.4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ถน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  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370</wp:posOffset>
                </wp:positionH>
                <wp:positionV relativeFrom="paragraph">
                  <wp:posOffset>222250</wp:posOffset>
                </wp:positionV>
                <wp:extent cx="2505710" cy="369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7.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1045</wp:posOffset>
                </wp:positionH>
                <wp:positionV relativeFrom="paragraph">
                  <wp:posOffset>222250</wp:posOffset>
                </wp:positionV>
                <wp:extent cx="2505710" cy="369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7.5pt;mso-position-vertical-relative:text;margin-left:2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207010</wp:posOffset>
                </wp:positionV>
                <wp:extent cx="2176145" cy="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.3pt" to="222.3pt,16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045</wp:posOffset>
                </wp:positionH>
                <wp:positionV relativeFrom="paragraph">
                  <wp:posOffset>197485</wp:posOffset>
                </wp:positionV>
                <wp:extent cx="2567305" cy="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5.55pt" to="460.45pt,15.5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189865</wp:posOffset>
                </wp:positionV>
                <wp:extent cx="2047240" cy="7105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2190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164" r="-23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สถาปัตยกรรม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55.95pt;mso-wrap-distance-left:9.05pt;mso-wrap-distance-right:9.05pt;mso-wrap-distance-top:0pt;mso-wrap-distance-bottom:0pt;margin-top:14.95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2190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164" r="-23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สถาปัตยกรรม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206375</wp:posOffset>
                </wp:positionV>
                <wp:extent cx="1933575" cy="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25pt" to="212.2pt,1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ind w:firstLine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204" w:leader="none"/>
              </w:tabs>
              <w:spacing w:before="0" w:after="48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701" w:hanging="17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701" w:hanging="17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701" w:hanging="17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350" w:hanging="13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2160" w:right="-110" w:hanging="2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2160" w:right="-110" w:hanging="2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2160" w:right="-110" w:hanging="2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</w:tr>
    </w:tbl>
    <w:p>
      <w:pPr>
        <w:pStyle w:val="Normal"/>
        <w:spacing w:before="0" w:after="4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6805</wp:posOffset>
                </wp:positionH>
                <wp:positionV relativeFrom="paragraph">
                  <wp:posOffset>246380</wp:posOffset>
                </wp:positionV>
                <wp:extent cx="2505710" cy="3695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9.4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          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905</wp:posOffset>
                </wp:positionV>
                <wp:extent cx="2676525" cy="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15pt" to="394.45pt,0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อักษ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179705</wp:posOffset>
                </wp:positionV>
                <wp:extent cx="2476500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4.15pt" to="378.7pt,14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8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6805</wp:posOffset>
                </wp:positionH>
                <wp:positionV relativeFrom="paragraph">
                  <wp:posOffset>179705</wp:posOffset>
                </wp:positionV>
                <wp:extent cx="2505710" cy="3695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4.1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217805</wp:posOffset>
                </wp:positionV>
                <wp:extent cx="2181225" cy="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7.15pt" to="365.2pt,17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179705</wp:posOffset>
                </wp:positionV>
                <wp:extent cx="2419350" cy="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4.15pt" to="374.2pt,14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10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6805</wp:posOffset>
                </wp:positionH>
                <wp:positionV relativeFrom="paragraph">
                  <wp:posOffset>179705</wp:posOffset>
                </wp:positionV>
                <wp:extent cx="2505710" cy="3695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4.1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217805</wp:posOffset>
                </wp:positionV>
                <wp:extent cx="2171700" cy="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7.15pt" to="365.2pt,17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)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วิธีการลงรา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712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center" w:pos="442" w:leader="none"/>
                <w:tab w:val="right" w:pos="88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วันเดือนปี ที่รับเงิ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มสกุล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มสกุลผู้รับเงิ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อยู่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สถานที่อยู่ หรือที่ทำการของผู้รับเงิ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บุรายละเอียดรายการ “ค่าตอบแทนที่ปร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”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เดินทางที่ปรึกษา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”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จำนวนเงินเป็นตัวเลข</w:t>
            </w:r>
          </w:p>
        </w:tc>
      </w:tr>
      <w:tr>
        <w:trPr>
          <w:trHeight w:val="265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เป็นเงิน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จำนวนเงินรวมทั้งสิ้นเป็นตัวเล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จำนวนเงินรวมทั้งสิ้นเป็นตัวอักษ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เงิน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ลายมือชื่อผู้รับเงิน พร้อมแนบสำเนาบัตรประจำตัวประชาชนของผู้รับเงิ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2"/>
                <w:sz w:val="32"/>
                <w:szCs w:val="32"/>
              </w:rPr>
              <w:t>สำเนาบัตรประจำตัวประชาชนผู้รับเงินจะต้องรับรองสำเนาถูกต้องในเอกสาร</w:t>
            </w: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มสกุล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มสกุล ผู้รับเงิ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จ่ายเงิน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ลายมือชื่อผู้จ่าย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กุล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มสกุล ผู้จ่ายเงิ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07" w:gutter="0" w:header="709" w:top="907" w:footer="709" w:bottom="907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หัวกระดาษ อักขระ"/>
    <w:qFormat/>
    <w:rPr>
      <w:sz w:val="28"/>
      <w:szCs w:val="35"/>
    </w:rPr>
  </w:style>
  <w:style w:type="character" w:styleId="Style12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7:00Z</dcterms:created>
  <dc:creator>Computer</dc:creator>
  <dc:description/>
  <cp:keywords/>
  <dc:language>en-US</dc:language>
  <cp:lastModifiedBy>Mai Panayu</cp:lastModifiedBy>
  <cp:lastPrinted>2020-01-03T18:51:00Z</cp:lastPrinted>
  <dcterms:modified xsi:type="dcterms:W3CDTF">2020-04-01T10:23:00Z</dcterms:modified>
  <cp:revision>24</cp:revision>
  <dc:subject/>
  <dc:title>แบบ พ</dc:title>
</cp:coreProperties>
</file>