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659"/>
        <w:gridCol w:w="5066"/>
      </w:tblGrid>
      <w:tr>
        <w:trPr>
          <w:trHeight w:val="2559" w:hRule="exact"/>
        </w:trPr>
        <w:tc>
          <w:tcPr>
            <w:tcW w:w="3552" w:type="dxa"/>
            <w:tcBorders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ที่  อว </w:t>
            </w:r>
            <w:r>
              <w:rPr>
                <w:rFonts w:cs="TH SarabunIT๙" w:ascii="TH SarabunIT๙" w:hAnsi="TH SarabunIT๙"/>
                <w:color w:val="000000"/>
              </w:rPr>
              <w:t xml:space="preserve">7003/                                   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9" w:type="dxa"/>
            <w:tcBorders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68910</wp:posOffset>
                  </wp:positionV>
                  <wp:extent cx="1043940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ind w:right="-13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สถาปัตยกรรมศาสตร์</w:t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ฉลองกรุง  เขตลาดกระบัง  กรุงเทพ ฯ ๑๐๕๒๐</w:t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110" w:hanging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right="-110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สถาปัตยกรรมศาสตร์  สถาบันเทคโนโลยีพระจอมเกล้าเจ้าคุณทหารลาดกระบัง 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คณะสถาปัตยกรรมศาสตร์ จึงขอเรียนเชิญท่านซึ่งเป็นกรรมการกองบรรณาธิการ 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ind w:left="2160"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 และขอเชิญท่านเข้าร่วมประชุม ตามกำหนดวัน เวลา สถานที่ดังกล่าว  จะขอบคุณยิ่ง</w:t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..)</w:t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บดีคณะสถาปัตยกรรมศาสตร์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lineRule="atLeast" w:line="15"/>
        <w:ind w:righ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สนับสนุนวิชาการ</w:t>
      </w:r>
    </w:p>
    <w:p>
      <w:pPr>
        <w:pStyle w:val="Normal"/>
        <w:spacing w:lineRule="atLeast" w:line="15"/>
        <w:ind w:righ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tLeast" w:line="15"/>
        <w:ind w:right="-1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sectPr>
      <w:type w:val="nextPage"/>
      <w:pgSz w:w="11906" w:h="16838"/>
      <w:pgMar w:left="1152" w:right="115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2:00Z</dcterms:created>
  <dc:creator>chatchai</dc:creator>
  <dc:description/>
  <cp:keywords/>
  <dc:language>en-US</dc:language>
  <cp:lastModifiedBy>Mai Panayu</cp:lastModifiedBy>
  <cp:lastPrinted>2015-04-21T15:40:00Z</cp:lastPrinted>
  <dcterms:modified xsi:type="dcterms:W3CDTF">2020-07-13T18:12:00Z</dcterms:modified>
  <cp:revision>11</cp:revision>
  <dc:subject/>
  <dc:title> </dc:title>
</cp:coreProperties>
</file>